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3140"/>
        <w:gridCol w:w="1020"/>
        <w:gridCol w:w="520"/>
        <w:gridCol w:w="680"/>
        <w:gridCol w:w="1500"/>
        <w:gridCol w:w="2580"/>
        <w:gridCol w:w="1420"/>
        <w:gridCol w:w="980"/>
      </w:tblGrid>
      <w:tr>
        <w:trPr>
          <w:trHeight w:val="702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册亨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年公开遴选事业单位工作人员职位一览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拟遴选人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遴选条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册亨县委组织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农村党员干部现代远程教育管理办公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乡镇工作经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发展和改革局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节能减排监察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投资促进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国土资源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坡妹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分数林业、水利、土管、地质、测绘、地理、法律等相关专业优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冗渡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巧马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丫他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秧坝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八渡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岩架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江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庆坪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威旁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弼佑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央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口国土资源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财政局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财政监督检查执法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类、城乡规划管理类、法律及相关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环境保护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环境监察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、应用化学、环境科学、法律、汉语言文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住房和城乡建设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住房和城乡建设执法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类、城乡规划管理类、法律及相关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住房和城乡规划管理办公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类、城乡规划管理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交通运输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路政管理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道路运输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分数具有会计资格证优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农业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农业执法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相关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分数写作能力强优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水务局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水政监察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卫生和食品药品监督管理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卫生和食品药品监督管理稽查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、法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人口和计划生育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人口和计划生育执法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安全生产监督管理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安全生产执法监察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、交通运输、建筑、机电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园区管理办公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园区管理办公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分数工业经济、土木建筑类、会计专业优先；同等分数有相关专业工作经验优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册亨县县委办公室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康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吃苦耐劳、擅长撰写各类文字材料，中共党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民政局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低保办公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工业和特色产业局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册亨县黄金管理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等相关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等相关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00:00Z</dcterms:created>
  <dc:creator>xxzx</dc:creator>
  <dc:description/>
  <cp:keywords/>
  <dc:language>en-US</dc:language>
  <cp:lastModifiedBy>xxzx</cp:lastModifiedBy>
  <dcterms:modified xsi:type="dcterms:W3CDTF">2014-02-08T09:32:00Z</dcterms:modified>
  <cp:revision>2</cp:revision>
  <dc:subject/>
  <dc:title>册亨县2014年公开遴选事业单位工作人员职位一览表</dc:title>
</cp:coreProperties>
</file>