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4.png" ContentType="image/png"/>
  <Override PartName="/word/media/image75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39.jpeg" ContentType="image/jpeg"/>
  <Override PartName="/word/media/image98.jpeg" ContentType="image/jpeg"/>
  <Override PartName="/word/media/image8.png" ContentType="image/png"/>
  <Override PartName="/word/media/image23.jpeg" ContentType="image/jpeg"/>
  <Override PartName="/word/media/image82.jpeg" ContentType="image/jpeg"/>
  <Override PartName="/word/media/image41.jpeg" ContentType="image/jpeg"/>
  <Override PartName="/word/media/image14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94.jpeg" ContentType="image/jpeg"/>
  <Override PartName="/word/media/image20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2.jpeg" ContentType="image/jpeg"/>
  <Override PartName="/word/media/image10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“清网追逃”在逃人员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统计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全州共</w:t>
      </w:r>
      <w:r>
        <w:rPr/>
        <w:t>466</w:t>
      </w:r>
      <w:r>
        <w:rPr/>
        <w:t>名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2259"/>
        <w:gridCol w:w="2113"/>
        <w:gridCol w:w="689"/>
        <w:gridCol w:w="461"/>
        <w:gridCol w:w="1764"/>
        <w:gridCol w:w="1276"/>
        <w:gridCol w:w="1535"/>
        <w:gridCol w:w="1795"/>
        <w:gridCol w:w="1795"/>
      </w:tblGrid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照片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在逃人员编号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姓名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户籍地</w:t>
            </w: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址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案件类别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立案单位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D7DC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333366"/>
                <w:kern w:val="0"/>
                <w:sz w:val="18"/>
                <w:szCs w:val="18"/>
              </w:rPr>
              <w:t>督捕级别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ryx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x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810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曹今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0424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641007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2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南衡东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采矿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部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101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林芝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2226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57041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00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福建福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虚开增值税专用发票用于骗取出口退税、抵扣税款发票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部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610004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凤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5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870318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4585" cy="1524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0999199900005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林祥瑞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52010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030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10000200608008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贤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70320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1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朱正谷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10816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500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灿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21208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9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田建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51204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2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15246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500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洪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84042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099919990000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何文笔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50602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310003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7091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5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510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志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01127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710006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明礼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225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9740611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71000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谢九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22519650307137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9015" cy="15246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806005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仕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120412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903003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卢关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9121912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09008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松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91121152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1012013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向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92604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9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金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70606325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3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66061304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24610" cy="15246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9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忠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7050100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32840" cy="15246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4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昌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4042528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0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康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9102500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36320" cy="15246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404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伍福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5072606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404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伍兴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801010063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62" r="-23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060325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永洪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841125085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户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904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春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5091216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904206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利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7051516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（州督捕）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9015" cy="15246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60" r="-9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606002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寒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03251984091713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8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兴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9061028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006005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志权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90120500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绑架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省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808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汉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2251986012315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赌博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5246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4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郑周全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9122167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86510" cy="15246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10500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060119651125456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北襄樊市樊城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职务侵占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003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祖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59032041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407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国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9011261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汽车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1001999200504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朱花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28231964101008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湖南永兴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入户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06001999200811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兴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0111740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顶效开发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007006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肖泽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101600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2003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定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4101520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斗殴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2003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定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10282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斗殴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1105012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万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815209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29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肖成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3030900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099919990003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俊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605080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21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仲胜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71113357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212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仲立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21213359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4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朝权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81001167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85850" cy="15246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199610001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周光毕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5111138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70915" cy="15246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003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曾永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9062504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24585" cy="15246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2001999200208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选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3112318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300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刘小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21987021784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盘县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9" t="-137" r="-16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008000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启燕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2119830321017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水城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36980" cy="152463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1103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景辉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80120944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9" t="-78" r="-10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4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钊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82121424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陕西西安市雁塔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3001999200412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子坤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6010613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152463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807006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令狐克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0112116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过失致人死亡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000200912009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应周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4081504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放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15246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10000201101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凌启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3101756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15246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10000201101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柏忠朝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4051804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15246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10000201102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光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1051244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持有枪支弹药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51890" cy="15246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10000201104003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蔡松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02031984051258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六盘水市六枝特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0999200001016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张定忠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31978030205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普安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8" t="-80" r="-9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108008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朱万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1070108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4001999200201001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一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0012940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9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天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90011007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11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小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89052116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5" t="-93" r="-11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1105001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登福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40520081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聚众扰乱社会秩序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2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朝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30909445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332865" cy="15246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05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梁成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730803121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1080158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岑大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8092532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5001999200507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陆正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51964032844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贞丰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5246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贺正江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520711205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62685" cy="15246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199607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知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7060800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强奸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012000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姚胜亮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660214061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000" cy="15246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6001999200205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贺小文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619750405181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望谟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5246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602019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先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71213103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骗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60902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元学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5062012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56005" cy="15246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900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乜冗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20103164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8700" cy="152463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0999199900017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韦乾才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30515135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ˎ̥;Times New Roman" w:ascii="ˎ̥;Times New Roman" w:hAnsi="ˎ̥;Times New Roman"/>
                  <w:b/>
                  <w:color w:val="000000"/>
                  <w:kern w:val="0"/>
                  <w:sz w:val="18"/>
                  <w:szCs w:val="18"/>
                </w:rPr>
                <w:t>522327000999199900017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王文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5223271971010113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偷盗婴幼儿勒索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6" t="-181" r="-246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0001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黄生庭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20910045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700199920020600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荣权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6901031259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3001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光亮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900210223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1105005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李应开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719770824085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册亨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2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安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69050611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81710" cy="15246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2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普朝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7101557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0999199900004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志成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76091043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  <w:szCs w:val="18"/>
                </w:rPr>
                <w:t>522328001999200209002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石权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650413287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州督捕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710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彭显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660709125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走私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710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定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819510315095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安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走私、贩卖、运输、制造毒品案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简称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毒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28725" cy="15246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901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郭俊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1051000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采矿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901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罗远荣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2063032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904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代云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830215321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09015" cy="15246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905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怀柱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41971122332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晴隆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非法采矿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17930" cy="152463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206000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鲜云平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8122540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顶效开发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侵犯人身权利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州顶效开发区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分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951865" cy="152463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0001999200208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昌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3050119621108101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浙江湖州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职务侵占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黔西南布依族苗族自治州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09675" cy="15246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602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伍志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30903007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602002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坤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440524196812110633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广东省汕头市潮阳区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生产、销售伪劣产品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5246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7030011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余明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1022619620101339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重庆合川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抢劫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703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庆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401198603189032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毕节地区毕节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杀人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710003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龙以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003116737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04900" cy="15246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7110010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郭友兴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01219673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809003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远秀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112072521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拐卖妇女、儿童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812000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曹秀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1221971030504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桐梓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保险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20445" cy="152463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8120017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梅贵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4241984031002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金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赌博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75055" cy="152463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90100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42419810715025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金沙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赌博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94105" cy="152463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9050035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远贵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409302535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寻衅滋事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32840" cy="152463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906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赵克祥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3222519910717153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云南富源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047750" cy="15246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907000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赵永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0120564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47775" cy="152463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09120003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杨兴红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751004493X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010009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王德华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2196811231810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仁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盗窃牲畜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32840" cy="152463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050014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胡德刚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505153714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170940" cy="152463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070006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吴尚好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321198701201218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故意伤害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1236980" cy="152463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ˎ̥;Times New Roman" w:ascii="ˎ̥;Times New Roman" w:hAnsi="ˎ̥;Times New Roman"/>
                  <w:color w:val="000000"/>
                  <w:kern w:val="0"/>
                  <w:sz w:val="18"/>
                </w:rPr>
                <w:t>5223010019992010090022</w:t>
              </w:r>
            </w:hyperlink>
          </w:p>
        </w:tc>
        <w:tc>
          <w:tcPr>
            <w:tcW w:w="68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46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6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522424196601262916</w:t>
            </w:r>
          </w:p>
        </w:tc>
        <w:tc>
          <w:tcPr>
            <w:tcW w:w="127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织金县</w:t>
            </w:r>
          </w:p>
        </w:tc>
        <w:tc>
          <w:tcPr>
            <w:tcW w:w="153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合同诈骗案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贵州兴义市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79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7"/>
      <w:footerReference w:type="default" r:id="rId218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try.xz.ga/ztrydj/DJOutputDetail.jsp?type=9&amp;id=52230000000000635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try.xz.ga/ztrydj/DJOutputDetail.jsp?type=9&amp;id=522300000000022005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try.xz.ga/ztrydj/DJOutputDetail.jsp?type=9&amp;id=52230100000000176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try.xz.ga/ztrydj/DJOutputDetail.jsp?type=9&amp;id=522301000199900005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try.xz.ga/ztrydj/DJOutputDetail.jsp?type=9&amp;id=5223220000000010858" TargetMode="External"/><Relationship Id="rId12" Type="http://schemas.openxmlformats.org/officeDocument/2006/relationships/hyperlink" Target="http://ztry.xz.ga/ztrydj/DJOutputDetail.jsp?type=9&amp;id=5223220001999000318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try.xz.ga/ztrydj/DJOutputDetail.jsp?type=9&amp;id=5223220011995000007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try.xz.ga/ztrydj/DJOutputDetail.jsp?type=9&amp;id=5223230000000098532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try.xz.ga/ztrydj/DJOutputDetail.jsp?type=9&amp;id=5223230000000178096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try.xz.ga/ztrydj/DJOutputDetail.jsp?type=9&amp;id=5223230001999000013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try.xz.ga/ztrydj/DJOutputDetail.jsp?type=9&amp;id=5223230012003100030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try.xz.ga/ztrydj/DJOutputDetail.jsp?type=9&amp;id=5223230012005100009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try.xz.ga/ztrydj/DJOutputDetail.jsp?type=9&amp;id=5223240000000035693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try.xz.ga/ztrydj/DJOutputDetail.jsp?type=9&amp;id=5223240000000035696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try.xz.ga/ztrydj/DJOutputDetail.jsp?type=9&amp;id=5223240000000054125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try.xz.ga/ztrydj/DJOutputDetail.jsp?type=9&amp;id=5223240000000083332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try.xz.ga/ztrydj/DJOutputDetail.jsp?type=9&amp;id=5223240000000203854" TargetMode="External"/><Relationship Id="rId35" Type="http://schemas.openxmlformats.org/officeDocument/2006/relationships/hyperlink" Target="http://ztry.xz.ga/ztrydj/DJOutputDetail.jsp?type=9&amp;id=5223240000000229099" TargetMode="External"/><Relationship Id="rId36" Type="http://schemas.openxmlformats.org/officeDocument/2006/relationships/hyperlink" Target="http://ztry.xz.ga/ztrydj/DJOutputDetail.jsp?type=9&amp;id=5223240012001080090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ztry.xz.ga/ztrydj/DJOutputDetail.jsp?type=9&amp;id=5223240012002010030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ztry.xz.ga/ztrydj/DJOutputDetail.jsp?type=9&amp;id=5223250012001080090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ztry.xz.ga/ztrydj/DJOutputDetail.jsp?type=9&amp;id=5223250012001080143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ztry.xz.ga/ztrydj/DJOutputDetail.jsp?type=9&amp;id=5223260012000010001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ztry.xz.ga/ztrydj/DJOutputDetail.jsp?type=9&amp;id=5223260012004040001" TargetMode="External"/><Relationship Id="rId47" Type="http://schemas.openxmlformats.org/officeDocument/2006/relationships/hyperlink" Target="http://ztry.xz.ga/ztrydj/DJOutputDetail.jsp?type=9&amp;id=5223260012004040002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ztry.xz.ga/ztrydj/DJOutputDetail.jsp?type=9&amp;id=5223270000000005127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ztry.xz.ga/ztrydj/DJOutputDetail.jsp?type=9&amp;id=5223270001999040008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ztry.xz.ga/ztrydj/DJOutputDetail.jsp?type=9&amp;id=5223270001999042060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ztry.xz.ga/ztrydj/DJOutputDetail.jsp?type=9&amp;id=5223280000000008967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ztry.xz.ga/ztrydj/DJOutputDetail.jsp?type=9&amp;id=5223280000000045549" TargetMode="External"/><Relationship Id="rId58" Type="http://schemas.openxmlformats.org/officeDocument/2006/relationships/image" Target="media/image27.jpeg"/><Relationship Id="rId59" Type="http://schemas.openxmlformats.org/officeDocument/2006/relationships/hyperlink" Target="http://ztry.xz.ga/ztrydj/DJOutputDetail.jsp?type=9&amp;id=5223280000000180452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ztry.xz.ga/ztrydj/DJOutputDetail.jsp?type=9&amp;id=5223000000000057829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ztry.xz.ga/ztrydj/DJOutputDetail.jsp?type=9&amp;id=5223010000000254030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ztry.xz.ga/ztrydj/DJOutputDetail.jsp?type=9&amp;id=5223010000000258524" TargetMode="External"/><Relationship Id="rId66" Type="http://schemas.openxmlformats.org/officeDocument/2006/relationships/image" Target="media/image31.jpeg"/><Relationship Id="rId67" Type="http://schemas.openxmlformats.org/officeDocument/2006/relationships/hyperlink" Target="http://ztry.xz.ga/ztrydj/DJOutputDetail.jsp?type=9&amp;id=5223010012000030003" TargetMode="External"/><Relationship Id="rId68" Type="http://schemas.openxmlformats.org/officeDocument/2006/relationships/image" Target="media/image32.jpeg"/><Relationship Id="rId69" Type="http://schemas.openxmlformats.org/officeDocument/2006/relationships/hyperlink" Target="http://ztry.xz.ga/ztrydj/DJOutputDetail.jsp?type=9&amp;id=5223010012004070011" TargetMode="External"/><Relationship Id="rId70" Type="http://schemas.openxmlformats.org/officeDocument/2006/relationships/image" Target="media/image33.jpeg"/><Relationship Id="rId71" Type="http://schemas.openxmlformats.org/officeDocument/2006/relationships/hyperlink" Target="http://ztry.xz.ga/ztrydj/DJOutputDetail.jsp?type=9&amp;id=5223010012005040015" TargetMode="External"/><Relationship Id="rId72" Type="http://schemas.openxmlformats.org/officeDocument/2006/relationships/image" Target="media/image34.jpeg"/><Relationship Id="rId73" Type="http://schemas.openxmlformats.org/officeDocument/2006/relationships/hyperlink" Target="http://ztry.xz.ga/ztrydj/DJOutputDetail.jsp?type=9&amp;id=5223060000000065163" TargetMode="External"/><Relationship Id="rId74" Type="http://schemas.openxmlformats.org/officeDocument/2006/relationships/image" Target="media/image35.jpeg"/><Relationship Id="rId75" Type="http://schemas.openxmlformats.org/officeDocument/2006/relationships/hyperlink" Target="http://ztry.xz.ga/ztrydj/DJOutputDetail.jsp?type=9&amp;id=5223220000000187074" TargetMode="External"/><Relationship Id="rId76" Type="http://schemas.openxmlformats.org/officeDocument/2006/relationships/image" Target="media/image36.jpeg"/><Relationship Id="rId77" Type="http://schemas.openxmlformats.org/officeDocument/2006/relationships/hyperlink" Target="http://ztry.xz.ga/ztrydj/DJOutputDetail.jsp?type=9&amp;id=5223220000000238633" TargetMode="External"/><Relationship Id="rId78" Type="http://schemas.openxmlformats.org/officeDocument/2006/relationships/image" Target="media/image37.jpeg"/><Relationship Id="rId79" Type="http://schemas.openxmlformats.org/officeDocument/2006/relationships/hyperlink" Target="http://ztry.xz.ga/ztrydj/DJOutputDetail.jsp?type=9&amp;id=5223220000000238634" TargetMode="External"/><Relationship Id="rId80" Type="http://schemas.openxmlformats.org/officeDocument/2006/relationships/image" Target="media/image38.jpeg"/><Relationship Id="rId81" Type="http://schemas.openxmlformats.org/officeDocument/2006/relationships/hyperlink" Target="http://ztry.xz.ga/ztrydj/DJOutputDetail.jsp?type=9&amp;id=5223220000000258189" TargetMode="External"/><Relationship Id="rId82" Type="http://schemas.openxmlformats.org/officeDocument/2006/relationships/hyperlink" Target="http://ztry.xz.ga/ztrydj/DJOutputDetail.jsp?type=9&amp;id=5223220001999000296" TargetMode="External"/><Relationship Id="rId83" Type="http://schemas.openxmlformats.org/officeDocument/2006/relationships/hyperlink" Target="http://ztry.xz.ga/ztrydj/DJOutputDetail.jsp?type=9&amp;id=5223220001999000309" TargetMode="External"/><Relationship Id="rId84" Type="http://schemas.openxmlformats.org/officeDocument/2006/relationships/hyperlink" Target="http://ztry.xz.ga/ztrydj/DJOutputDetail.jsp?type=9&amp;id=5223220011992120001" TargetMode="External"/><Relationship Id="rId85" Type="http://schemas.openxmlformats.org/officeDocument/2006/relationships/hyperlink" Target="http://ztry.xz.ga/ztrydj/DJOutputDetail.jsp?type=9&amp;id=5223220011992120002" TargetMode="External"/><Relationship Id="rId86" Type="http://schemas.openxmlformats.org/officeDocument/2006/relationships/image" Target="media/image39.jpeg"/><Relationship Id="rId87" Type="http://schemas.openxmlformats.org/officeDocument/2006/relationships/hyperlink" Target="http://ztry.xz.ga/ztrydj/DJOutputDetail.jsp?type=9&amp;id=5223220011994010001" TargetMode="External"/><Relationship Id="rId88" Type="http://schemas.openxmlformats.org/officeDocument/2006/relationships/image" Target="media/image40.jpeg"/><Relationship Id="rId89" Type="http://schemas.openxmlformats.org/officeDocument/2006/relationships/hyperlink" Target="http://ztry.xz.ga/ztrydj/DJOutputDetail.jsp?type=9&amp;id=5223220011996100015" TargetMode="External"/><Relationship Id="rId90" Type="http://schemas.openxmlformats.org/officeDocument/2006/relationships/image" Target="media/image41.jpeg"/><Relationship Id="rId91" Type="http://schemas.openxmlformats.org/officeDocument/2006/relationships/hyperlink" Target="http://ztry.xz.ga/ztrydj/DJOutputDetail.jsp?type=9&amp;id=5223220012000030002" TargetMode="External"/><Relationship Id="rId92" Type="http://schemas.openxmlformats.org/officeDocument/2006/relationships/image" Target="media/image42.jpeg"/><Relationship Id="rId93" Type="http://schemas.openxmlformats.org/officeDocument/2006/relationships/hyperlink" Target="http://ztry.xz.ga/ztrydj/DJOutputDetail.jsp?type=9&amp;id=5223220012002080006" TargetMode="External"/><Relationship Id="rId94" Type="http://schemas.openxmlformats.org/officeDocument/2006/relationships/image" Target="media/image43.jpeg"/><Relationship Id="rId95" Type="http://schemas.openxmlformats.org/officeDocument/2006/relationships/hyperlink" Target="http://ztry.xz.ga/ztrydj/DJOutputDetail.jsp?type=9&amp;id=5223230000000164176" TargetMode="External"/><Relationship Id="rId96" Type="http://schemas.openxmlformats.org/officeDocument/2006/relationships/image" Target="media/image44.png"/><Relationship Id="rId97" Type="http://schemas.openxmlformats.org/officeDocument/2006/relationships/hyperlink" Target="http://ztry.xz.ga/ztrydj/DJOutputDetail.jsp?type=9&amp;id=5223230000000188573" TargetMode="External"/><Relationship Id="rId98" Type="http://schemas.openxmlformats.org/officeDocument/2006/relationships/image" Target="media/image45.jpeg"/><Relationship Id="rId99" Type="http://schemas.openxmlformats.org/officeDocument/2006/relationships/hyperlink" Target="http://ztry.xz.ga/ztrydj/DJOutputDetail.jsp?type=9&amp;id=5223230000000245653" TargetMode="External"/><Relationship Id="rId100" Type="http://schemas.openxmlformats.org/officeDocument/2006/relationships/image" Target="media/image46.jpeg"/><Relationship Id="rId101" Type="http://schemas.openxmlformats.org/officeDocument/2006/relationships/hyperlink" Target="http://ztry.xz.ga/ztrydj/DJOutputDetail.jsp?type=9&amp;id=5223230012004010002" TargetMode="External"/><Relationship Id="rId102" Type="http://schemas.openxmlformats.org/officeDocument/2006/relationships/image" Target="media/image47.jpeg"/><Relationship Id="rId103" Type="http://schemas.openxmlformats.org/officeDocument/2006/relationships/hyperlink" Target="http://ztry.xz.ga/ztrydj/DJOutputDetail.jsp?type=9&amp;id=5223230012004120001" TargetMode="External"/><Relationship Id="rId104" Type="http://schemas.openxmlformats.org/officeDocument/2006/relationships/image" Target="media/image48.jpeg"/><Relationship Id="rId105" Type="http://schemas.openxmlformats.org/officeDocument/2006/relationships/hyperlink" Target="http://ztry.xz.ga/ztrydj/DJOutputDetail.jsp?type=9&amp;id=5223240000000055691" TargetMode="External"/><Relationship Id="rId106" Type="http://schemas.openxmlformats.org/officeDocument/2006/relationships/image" Target="media/image49.jpeg"/><Relationship Id="rId107" Type="http://schemas.openxmlformats.org/officeDocument/2006/relationships/hyperlink" Target="http://ztry.xz.ga/ztrydj/DJOutputDetail.jsp?type=9&amp;id=5223240000000138934" TargetMode="External"/><Relationship Id="rId108" Type="http://schemas.openxmlformats.org/officeDocument/2006/relationships/image" Target="media/image50.jpeg"/><Relationship Id="rId109" Type="http://schemas.openxmlformats.org/officeDocument/2006/relationships/hyperlink" Target="http://ztry.xz.ga/ztrydj/DJOutputDetail.jsp?type=9&amp;id=5223240000000233295" TargetMode="External"/><Relationship Id="rId110" Type="http://schemas.openxmlformats.org/officeDocument/2006/relationships/image" Target="media/image51.jpeg"/><Relationship Id="rId111" Type="http://schemas.openxmlformats.org/officeDocument/2006/relationships/hyperlink" Target="http://ztry.xz.ga/ztrydj/DJOutputDetail.jsp?type=9&amp;id=5223240000000235453" TargetMode="External"/><Relationship Id="rId112" Type="http://schemas.openxmlformats.org/officeDocument/2006/relationships/image" Target="media/image52.jpeg"/><Relationship Id="rId113" Type="http://schemas.openxmlformats.org/officeDocument/2006/relationships/hyperlink" Target="http://ztry.xz.ga/ztrydj/DJOutputDetail.jsp?type=9&amp;id=5223240000000241164" TargetMode="External"/><Relationship Id="rId114" Type="http://schemas.openxmlformats.org/officeDocument/2006/relationships/image" Target="media/image53.jpeg"/><Relationship Id="rId115" Type="http://schemas.openxmlformats.org/officeDocument/2006/relationships/hyperlink" Target="http://ztry.xz.ga/ztrydj/DJOutputDetail.jsp?type=9&amp;id=5223240000000254610" TargetMode="External"/><Relationship Id="rId116" Type="http://schemas.openxmlformats.org/officeDocument/2006/relationships/image" Target="media/image54.jpeg"/><Relationship Id="rId117" Type="http://schemas.openxmlformats.org/officeDocument/2006/relationships/hyperlink" Target="http://ztry.xz.ga/ztrydj/DJOutputDetail.jsp?type=9&amp;id=5223240002000010164" TargetMode="External"/><Relationship Id="rId118" Type="http://schemas.openxmlformats.org/officeDocument/2006/relationships/image" Target="media/image55.jpeg"/><Relationship Id="rId119" Type="http://schemas.openxmlformats.org/officeDocument/2006/relationships/hyperlink" Target="http://ztry.xz.ga/ztrydj/DJOutputDetail.jsp?type=9&amp;id=5223240012001080085" TargetMode="External"/><Relationship Id="rId120" Type="http://schemas.openxmlformats.org/officeDocument/2006/relationships/image" Target="media/image56.jpeg"/><Relationship Id="rId121" Type="http://schemas.openxmlformats.org/officeDocument/2006/relationships/hyperlink" Target="http://ztry.xz.ga/ztrydj/DJOutputDetail.jsp?type=9&amp;id=5223240012002010019" TargetMode="External"/><Relationship Id="rId122" Type="http://schemas.openxmlformats.org/officeDocument/2006/relationships/image" Target="media/image57.jpeg"/><Relationship Id="rId123" Type="http://schemas.openxmlformats.org/officeDocument/2006/relationships/hyperlink" Target="http://ztry.xz.ga/ztrydj/DJOutputDetail.jsp?type=9&amp;id=5223250000000093954" TargetMode="External"/><Relationship Id="rId124" Type="http://schemas.openxmlformats.org/officeDocument/2006/relationships/image" Target="media/image58.jpeg"/><Relationship Id="rId125" Type="http://schemas.openxmlformats.org/officeDocument/2006/relationships/hyperlink" Target="http://ztry.xz.ga/ztrydj/DJOutputDetail.jsp?type=9&amp;id=5223250000000230913" TargetMode="External"/><Relationship Id="rId126" Type="http://schemas.openxmlformats.org/officeDocument/2006/relationships/image" Target="media/image59.jpeg"/><Relationship Id="rId127" Type="http://schemas.openxmlformats.org/officeDocument/2006/relationships/hyperlink" Target="http://ztry.xz.ga/ztrydj/DJOutputDetail.jsp?type=9&amp;id=5223250000000257603" TargetMode="External"/><Relationship Id="rId128" Type="http://schemas.openxmlformats.org/officeDocument/2006/relationships/hyperlink" Target="http://ztry.xz.ga/ztrydj/DJOutputDetail.jsp?type=9&amp;id=5223250012001080027" TargetMode="External"/><Relationship Id="rId129" Type="http://schemas.openxmlformats.org/officeDocument/2006/relationships/image" Target="media/image60.jpeg"/><Relationship Id="rId130" Type="http://schemas.openxmlformats.org/officeDocument/2006/relationships/hyperlink" Target="http://ztry.xz.ga/ztrydj/DJOutputDetail.jsp?type=9&amp;id=5223250012001080053" TargetMode="External"/><Relationship Id="rId131" Type="http://schemas.openxmlformats.org/officeDocument/2006/relationships/image" Target="media/image61.jpeg"/><Relationship Id="rId132" Type="http://schemas.openxmlformats.org/officeDocument/2006/relationships/hyperlink" Target="http://ztry.xz.ga/ztrydj/DJOutputDetail.jsp?type=9&amp;id=5223250012001080158" TargetMode="External"/><Relationship Id="rId133" Type="http://schemas.openxmlformats.org/officeDocument/2006/relationships/image" Target="media/image62.jpeg"/><Relationship Id="rId134" Type="http://schemas.openxmlformats.org/officeDocument/2006/relationships/hyperlink" Target="http://ztry.xz.ga/ztrydj/DJOutputDetail.jsp?type=9&amp;id=5223250012005070001" TargetMode="External"/><Relationship Id="rId135" Type="http://schemas.openxmlformats.org/officeDocument/2006/relationships/image" Target="media/image63.jpeg"/><Relationship Id="rId136" Type="http://schemas.openxmlformats.org/officeDocument/2006/relationships/hyperlink" Target="http://ztry.xz.ga/ztrydj/DJOutputDetail.jsp?type=9&amp;id=5223260011996010002" TargetMode="External"/><Relationship Id="rId137" Type="http://schemas.openxmlformats.org/officeDocument/2006/relationships/image" Target="media/image64.jpeg"/><Relationship Id="rId138" Type="http://schemas.openxmlformats.org/officeDocument/2006/relationships/hyperlink" Target="http://ztry.xz.ga/ztrydj/DJOutputDetail.jsp?type=9&amp;id=5223260011996070001" TargetMode="External"/><Relationship Id="rId139" Type="http://schemas.openxmlformats.org/officeDocument/2006/relationships/image" Target="media/image65.jpeg"/><Relationship Id="rId140" Type="http://schemas.openxmlformats.org/officeDocument/2006/relationships/hyperlink" Target="http://ztry.xz.ga/ztrydj/DJOutputDetail.jsp?type=9&amp;id=5223260012000120004" TargetMode="External"/><Relationship Id="rId141" Type="http://schemas.openxmlformats.org/officeDocument/2006/relationships/image" Target="media/image66.jpeg"/><Relationship Id="rId142" Type="http://schemas.openxmlformats.org/officeDocument/2006/relationships/hyperlink" Target="http://ztry.xz.ga/ztrydj/DJOutputDetail.jsp?type=9&amp;id=5223260012002050003" TargetMode="External"/><Relationship Id="rId143" Type="http://schemas.openxmlformats.org/officeDocument/2006/relationships/image" Target="media/image67.jpeg"/><Relationship Id="rId144" Type="http://schemas.openxmlformats.org/officeDocument/2006/relationships/hyperlink" Target="http://ztry.xz.ga/ztrydj/DJOutputDetail.jsp?type=9&amp;id=5223270001996020193" TargetMode="External"/><Relationship Id="rId145" Type="http://schemas.openxmlformats.org/officeDocument/2006/relationships/image" Target="media/image68.jpeg"/><Relationship Id="rId146" Type="http://schemas.openxmlformats.org/officeDocument/2006/relationships/hyperlink" Target="http://ztry.xz.ga/ztrydj/DJOutputDetail.jsp?type=9&amp;id=5223270001996090209" TargetMode="External"/><Relationship Id="rId147" Type="http://schemas.openxmlformats.org/officeDocument/2006/relationships/image" Target="media/image69.jpeg"/><Relationship Id="rId148" Type="http://schemas.openxmlformats.org/officeDocument/2006/relationships/hyperlink" Target="http://ztry.xz.ga/ztrydj/DJOutputDetail.jsp?type=9&amp;id=5223270001999000007" TargetMode="External"/><Relationship Id="rId149" Type="http://schemas.openxmlformats.org/officeDocument/2006/relationships/image" Target="media/image70.jpeg"/><Relationship Id="rId150" Type="http://schemas.openxmlformats.org/officeDocument/2006/relationships/hyperlink" Target="http://ztry.xz.ga/ztrydj/DJOutputDetail.jsp?type=9&amp;id=5223270001999000170" TargetMode="External"/><Relationship Id="rId151" Type="http://schemas.openxmlformats.org/officeDocument/2006/relationships/hyperlink" Target="http://ztry.xz.ga/ztrydj/DJOutputDetail.jsp?type=9&amp;id=5223270001999000174" TargetMode="External"/><Relationship Id="rId152" Type="http://schemas.openxmlformats.org/officeDocument/2006/relationships/image" Target="media/image71.jpeg"/><Relationship Id="rId153" Type="http://schemas.openxmlformats.org/officeDocument/2006/relationships/hyperlink" Target="http://ztry.xz.ga/ztrydj/DJOutputDetail.jsp?type=9&amp;id=5223270012000010002" TargetMode="External"/><Relationship Id="rId154" Type="http://schemas.openxmlformats.org/officeDocument/2006/relationships/image" Target="media/image72.jpeg"/><Relationship Id="rId155" Type="http://schemas.openxmlformats.org/officeDocument/2006/relationships/hyperlink" Target="http://ztry.xz.ga/ztrydj/DJOutputDetail.jsp?type=9&amp;id=5223270012002060013" TargetMode="External"/><Relationship Id="rId156" Type="http://schemas.openxmlformats.org/officeDocument/2006/relationships/image" Target="media/image73.jpeg"/><Relationship Id="rId157" Type="http://schemas.openxmlformats.org/officeDocument/2006/relationships/hyperlink" Target="http://ztry.xz.ga/ztrydj/DJOutputDetail.jsp?type=9&amp;id=5223280000000245195" TargetMode="External"/><Relationship Id="rId158" Type="http://schemas.openxmlformats.org/officeDocument/2006/relationships/image" Target="media/image74.jpeg"/><Relationship Id="rId159" Type="http://schemas.openxmlformats.org/officeDocument/2006/relationships/hyperlink" Target="http://ztry.xz.ga/ztrydj/DJOutputDetail.jsp?type=9&amp;id=5223280000000258547" TargetMode="External"/><Relationship Id="rId160" Type="http://schemas.openxmlformats.org/officeDocument/2006/relationships/hyperlink" Target="http://ztry.xz.ga/ztrydj/DJOutputDetail.jsp?type=9&amp;id=5223280001999000023" TargetMode="External"/><Relationship Id="rId161" Type="http://schemas.openxmlformats.org/officeDocument/2006/relationships/image" Target="media/image75.jpeg"/><Relationship Id="rId162" Type="http://schemas.openxmlformats.org/officeDocument/2006/relationships/hyperlink" Target="http://ztry.xz.ga/ztrydj/DJOutputDetail.jsp?type=9&amp;id=5223280001999000026" TargetMode="External"/><Relationship Id="rId163" Type="http://schemas.openxmlformats.org/officeDocument/2006/relationships/hyperlink" Target="http://ztry.xz.ga/ztrydj/DJOutputDetail.jsp?type=9&amp;id=5223280001999000040" TargetMode="External"/><Relationship Id="rId164" Type="http://schemas.openxmlformats.org/officeDocument/2006/relationships/hyperlink" Target="http://ztry.xz.ga/ztrydj/DJOutputDetail.jsp?type=9&amp;id=5223280012002090024" TargetMode="External"/><Relationship Id="rId165" Type="http://schemas.openxmlformats.org/officeDocument/2006/relationships/image" Target="media/image76.jpeg"/><Relationship Id="rId166" Type="http://schemas.openxmlformats.org/officeDocument/2006/relationships/hyperlink" Target="http://ztry.xz.ga/ztrydj/DJOutputDetail.jsp?type=9&amp;id=5223000000000035587" TargetMode="External"/><Relationship Id="rId167" Type="http://schemas.openxmlformats.org/officeDocument/2006/relationships/image" Target="media/image77.jpeg"/><Relationship Id="rId168" Type="http://schemas.openxmlformats.org/officeDocument/2006/relationships/hyperlink" Target="http://ztry.xz.ga/ztrydj/DJOutputDetail.jsp?type=9&amp;id=5223000000000035615" TargetMode="External"/><Relationship Id="rId169" Type="http://schemas.openxmlformats.org/officeDocument/2006/relationships/image" Target="media/image78.jpeg"/><Relationship Id="rId170" Type="http://schemas.openxmlformats.org/officeDocument/2006/relationships/hyperlink" Target="http://ztry.xz.ga/ztrydj/DJOutputDetail.jsp?type=9&amp;id=5223000000000070258" TargetMode="External"/><Relationship Id="rId171" Type="http://schemas.openxmlformats.org/officeDocument/2006/relationships/image" Target="media/image79.jpeg"/><Relationship Id="rId172" Type="http://schemas.openxmlformats.org/officeDocument/2006/relationships/hyperlink" Target="http://ztry.xz.ga/ztrydj/DJOutputDetail.jsp?type=9&amp;id=5223000000000070271" TargetMode="External"/><Relationship Id="rId173" Type="http://schemas.openxmlformats.org/officeDocument/2006/relationships/image" Target="media/image80.jpeg"/><Relationship Id="rId174" Type="http://schemas.openxmlformats.org/officeDocument/2006/relationships/hyperlink" Target="http://ztry.xz.ga/ztrydj/DJOutputDetail.jsp?type=9&amp;id=5223000000000087092" TargetMode="External"/><Relationship Id="rId175" Type="http://schemas.openxmlformats.org/officeDocument/2006/relationships/image" Target="media/image81.jpeg"/><Relationship Id="rId176" Type="http://schemas.openxmlformats.org/officeDocument/2006/relationships/hyperlink" Target="http://ztry.xz.ga/ztrydj/DJOutputDetail.jsp?type=9&amp;id=5223000000000091093" TargetMode="External"/><Relationship Id="rId177" Type="http://schemas.openxmlformats.org/officeDocument/2006/relationships/image" Target="media/image82.jpeg"/><Relationship Id="rId178" Type="http://schemas.openxmlformats.org/officeDocument/2006/relationships/hyperlink" Target="http://ztry.xz.ga/ztrydj/DJOutputDetail.jsp?type=9&amp;id=5223000012002060001" TargetMode="External"/><Relationship Id="rId179" Type="http://schemas.openxmlformats.org/officeDocument/2006/relationships/image" Target="media/image83.jpeg"/><Relationship Id="rId180" Type="http://schemas.openxmlformats.org/officeDocument/2006/relationships/hyperlink" Target="http://ztry.xz.ga/ztrydj/DJOutputDetail.jsp?type=9&amp;id=5223000012002080002" TargetMode="External"/><Relationship Id="rId181" Type="http://schemas.openxmlformats.org/officeDocument/2006/relationships/image" Target="media/image84.jpeg"/><Relationship Id="rId182" Type="http://schemas.openxmlformats.org/officeDocument/2006/relationships/hyperlink" Target="http://ztry.xz.ga/ztrydj/DJOutputDetail.jsp?type=9&amp;id=5223010000000005571" TargetMode="External"/><Relationship Id="rId183" Type="http://schemas.openxmlformats.org/officeDocument/2006/relationships/image" Target="media/image85.jpeg"/><Relationship Id="rId184" Type="http://schemas.openxmlformats.org/officeDocument/2006/relationships/hyperlink" Target="http://ztry.xz.ga/ztrydj/DJOutputDetail.jsp?type=9&amp;id=5223010000000005573" TargetMode="External"/><Relationship Id="rId185" Type="http://schemas.openxmlformats.org/officeDocument/2006/relationships/image" Target="media/image86.jpeg"/><Relationship Id="rId186" Type="http://schemas.openxmlformats.org/officeDocument/2006/relationships/hyperlink" Target="http://ztry.xz.ga/ztrydj/DJOutputDetail.jsp?type=9&amp;id=5223010000000031310" TargetMode="External"/><Relationship Id="rId187" Type="http://schemas.openxmlformats.org/officeDocument/2006/relationships/image" Target="media/image87.jpeg"/><Relationship Id="rId188" Type="http://schemas.openxmlformats.org/officeDocument/2006/relationships/hyperlink" Target="http://ztry.xz.ga/ztrydj/DJOutputDetail.jsp?type=9&amp;id=5223010000000032827" TargetMode="External"/><Relationship Id="rId189" Type="http://schemas.openxmlformats.org/officeDocument/2006/relationships/image" Target="media/image88.jpeg"/><Relationship Id="rId190" Type="http://schemas.openxmlformats.org/officeDocument/2006/relationships/hyperlink" Target="http://ztry.xz.ga/ztrydj/DJOutputDetail.jsp?type=9&amp;id=5223010000000037709" TargetMode="External"/><Relationship Id="rId191" Type="http://schemas.openxmlformats.org/officeDocument/2006/relationships/image" Target="media/image89.jpeg"/><Relationship Id="rId192" Type="http://schemas.openxmlformats.org/officeDocument/2006/relationships/hyperlink" Target="http://ztry.xz.ga/ztrydj/DJOutputDetail.jsp?type=9&amp;id=5223010000000040246" TargetMode="External"/><Relationship Id="rId193" Type="http://schemas.openxmlformats.org/officeDocument/2006/relationships/image" Target="media/image90.jpeg"/><Relationship Id="rId194" Type="http://schemas.openxmlformats.org/officeDocument/2006/relationships/hyperlink" Target="http://ztry.xz.ga/ztrydj/DJOutputDetail.jsp?type=9&amp;id=5223010000000063354" TargetMode="External"/><Relationship Id="rId195" Type="http://schemas.openxmlformats.org/officeDocument/2006/relationships/image" Target="media/image91.jpeg"/><Relationship Id="rId196" Type="http://schemas.openxmlformats.org/officeDocument/2006/relationships/hyperlink" Target="http://ztry.xz.ga/ztrydj/DJOutputDetail.jsp?type=9&amp;id=5223010000000066076" TargetMode="External"/><Relationship Id="rId197" Type="http://schemas.openxmlformats.org/officeDocument/2006/relationships/image" Target="media/image92.jpeg"/><Relationship Id="rId198" Type="http://schemas.openxmlformats.org/officeDocument/2006/relationships/hyperlink" Target="http://ztry.xz.ga/ztrydj/DJOutputDetail.jsp?type=9&amp;id=5223010000000067413" TargetMode="External"/><Relationship Id="rId199" Type="http://schemas.openxmlformats.org/officeDocument/2006/relationships/image" Target="media/image93.jpeg"/><Relationship Id="rId200" Type="http://schemas.openxmlformats.org/officeDocument/2006/relationships/hyperlink" Target="http://ztry.xz.ga/ztrydj/DJOutputDetail.jsp?type=9&amp;id=5223010000000077216" TargetMode="External"/><Relationship Id="rId201" Type="http://schemas.openxmlformats.org/officeDocument/2006/relationships/image" Target="media/image94.jpeg"/><Relationship Id="rId202" Type="http://schemas.openxmlformats.org/officeDocument/2006/relationships/hyperlink" Target="http://ztry.xz.ga/ztrydj/DJOutputDetail.jsp?type=9&amp;id=5223010000000101132" TargetMode="External"/><Relationship Id="rId203" Type="http://schemas.openxmlformats.org/officeDocument/2006/relationships/image" Target="media/image95.jpeg"/><Relationship Id="rId204" Type="http://schemas.openxmlformats.org/officeDocument/2006/relationships/hyperlink" Target="http://ztry.xz.ga/ztrydj/DJOutputDetail.jsp?type=9&amp;id=5223010000000107372" TargetMode="External"/><Relationship Id="rId205" Type="http://schemas.openxmlformats.org/officeDocument/2006/relationships/image" Target="media/image96.jpeg"/><Relationship Id="rId206" Type="http://schemas.openxmlformats.org/officeDocument/2006/relationships/hyperlink" Target="http://ztry.xz.ga/ztrydj/DJOutputDetail.jsp?type=9&amp;id=5223010000000107997" TargetMode="External"/><Relationship Id="rId207" Type="http://schemas.openxmlformats.org/officeDocument/2006/relationships/image" Target="media/image97.jpeg"/><Relationship Id="rId208" Type="http://schemas.openxmlformats.org/officeDocument/2006/relationships/hyperlink" Target="http://ztry.xz.ga/ztrydj/DJOutputDetail.jsp?type=9&amp;id=5223010000000140014" TargetMode="External"/><Relationship Id="rId209" Type="http://schemas.openxmlformats.org/officeDocument/2006/relationships/image" Target="media/image98.jpeg"/><Relationship Id="rId210" Type="http://schemas.openxmlformats.org/officeDocument/2006/relationships/hyperlink" Target="http://ztry.xz.ga/ztrydj/DJOutputDetail.jsp?type=9&amp;id=5223010000000155413" TargetMode="External"/><Relationship Id="rId211" Type="http://schemas.openxmlformats.org/officeDocument/2006/relationships/image" Target="media/image99.jpeg"/><Relationship Id="rId212" Type="http://schemas.openxmlformats.org/officeDocument/2006/relationships/hyperlink" Target="http://ztry.xz.ga/ztrydj/DJOutputDetail.jsp?type=9&amp;id=5223010000000177553" TargetMode="External"/><Relationship Id="rId213" Type="http://schemas.openxmlformats.org/officeDocument/2006/relationships/image" Target="media/image100.jpeg"/><Relationship Id="rId214" Type="http://schemas.openxmlformats.org/officeDocument/2006/relationships/hyperlink" Target="http://ztry.xz.ga/ztrydj/DJOutputDetail.jsp?type=9&amp;id=5223010000000187434" TargetMode="External"/><Relationship Id="rId215" Type="http://schemas.openxmlformats.org/officeDocument/2006/relationships/image" Target="media/image101.jpeg"/><Relationship Id="rId216" Type="http://schemas.openxmlformats.org/officeDocument/2006/relationships/hyperlink" Target="http://ztry.xz.ga/ztrydj/DJOutputDetail.jsp?type=9&amp;id=5223010000000207374" TargetMode="External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USER</dc:creator>
  <dc:description/>
  <cp:keywords/>
  <dc:language>en-US</dc:language>
  <cp:lastModifiedBy>island</cp:lastModifiedBy>
  <dcterms:modified xsi:type="dcterms:W3CDTF">2011-10-14T01:36:00Z</dcterms:modified>
  <cp:revision>4</cp:revision>
  <dc:subject/>
  <dc:title>黔西南州“清网追逃”在逃人员名单</dc:title>
</cp:coreProperties>
</file>