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" w:cs="仿宋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" w:eastAsia="黑体"/>
          <w:b/>
          <w:bCs/>
          <w:sz w:val="36"/>
          <w:szCs w:val="36"/>
          <w:lang w:val="en-US" w:eastAsia="zh-CN"/>
        </w:rPr>
        <w:t>附件</w:t>
      </w:r>
      <w:r>
        <w:rPr>
          <w:rFonts w:eastAsia="黑体" w:cs="仿宋" w:ascii="仿宋_GB2312" w:hAnsi="仿宋_GB2312"/>
          <w:b/>
          <w:bCs/>
          <w:sz w:val="36"/>
          <w:szCs w:val="36"/>
          <w:lang w:val="en-US" w:eastAsia="zh-CN"/>
        </w:rPr>
        <w:t>:1</w:t>
      </w:r>
    </w:p>
    <w:tbl>
      <w:tblPr>
        <w:tblW w:w="924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71"/>
        <w:gridCol w:w="2035"/>
        <w:gridCol w:w="2580"/>
        <w:gridCol w:w="1155"/>
        <w:gridCol w:w="855"/>
        <w:gridCol w:w="780"/>
      </w:tblGrid>
      <w:tr>
        <w:trPr>
          <w:trHeight w:val="885" w:hRule="atLeast"/>
        </w:trPr>
        <w:tc>
          <w:tcPr>
            <w:tcW w:w="924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 xml:space="preserve">黔西南州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 xml:space="preserve">2021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年度具备办学招生资质的民办中小学（幼儿园）名单</w:t>
            </w:r>
          </w:p>
        </w:tc>
      </w:tr>
      <w:tr>
        <w:trPr>
          <w:trHeight w:val="885" w:hRule="atLeast"/>
        </w:trPr>
        <w:tc>
          <w:tcPr>
            <w:tcW w:w="92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92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兴义市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学层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检等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世纪百花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木贾商贸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书香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马岭办事处龙井村九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北斗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万峰林纳禄村安置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富瑞雅轩小区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咿等爱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办桔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蒙台梭利洛克幼儿园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办洛克时光小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红黄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办金州体育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京华合木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办文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小天才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办花月一组安置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崇善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坪东办坪东社区一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清北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坪东办双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宝泰幼儿园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坪东办宝泰幸福花园小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静舞飞扬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幸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艾乐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笔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金洲世家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腾飞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公路管理局管理所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乐知幼儿园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幸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幸福多多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富民路一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蒙台梭利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峰林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蓝贝贝七色光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下五屯公园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苗苗艺术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峰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东方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洒金办坝美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太阳花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洒金办坝美村玉碗井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安博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坪东街办洒金村教育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蓓蕾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威舍镇铁家属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金日之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木贾办东贡社区三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卡萌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木贾办国际商贸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新秀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木贾办东贡安置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聪慧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马岭办瓦嘎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智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马岭办龙井街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华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马岭办马岭街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金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马岭办龙井村三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金色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马岭办龙井村八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敬南镇优乐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敬南镇巴布村毛地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敬南镇星亮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敬南镇必亮村原必亮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爱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万峰林办纳录村三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万峰林爱盟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万峰林办乐立村三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万峰林金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万峰林办纳录村一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清水河镇蓝迪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清水河镇黔西村五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清水河镇金色摇篮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清水河镇黔西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清水河镇宁奇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清水河镇兴丰村一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知而乐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清水河镇新丰村九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清水河镇飞翔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清水河镇双桥村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清水河镇启迪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清水河镇新场村九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清水河镇童之乐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清水河镇联丰村云南寨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清水河镇金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清水河镇金星村一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白碗窑镇小风车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白碗窑镇海子村海子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白碗窑镇岔米村山村塑美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白碗窑镇岔米村一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新场童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办新场村四组安置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阳光之星百花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街道办新场社区四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小新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印象兴义后面笔山安置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星汇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机场大道星汇峰境小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比弗利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花月路比弗利山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博艺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办花月五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星月湾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办民航社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安达宝贝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机场大道蓝天花园小区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伊仕顿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办凤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赛恩小太阳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办圣都二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喜洋洋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富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阳光福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镇富兴花园小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金水湾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办金水路金水湾小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晶苹果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办惠实家园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卡酷七色光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办桔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多贝利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丰源社区永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快乐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丰源一街富康路一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彩虹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镇神奇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金城阳光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街道办瑞金路中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京师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大道中兴路杰合馨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星月亮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园克马山安置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金童缘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园村店子上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青葵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宏源小区西博强写字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七彩阳光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办桔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彤乐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兴顶公路山翁青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欣思维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峡谷社区顺路组安置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爱你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街道办笔山村三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星光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社区新场村五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京学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交叉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星艺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办桔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美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双朝社区新场安置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金色阳光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浙兴商贸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七彩童之梦幼稚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文华路广发鼎尚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小太阳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坪东办迎新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坪东办西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创新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坪东办西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小乖乖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坪东办民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大风车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坪东办西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篮茵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坪东办迎新路香榭里小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甜馨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坪东大道利民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蓝天幸福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坪东幸福小区安居工程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春晖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坪东办幸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美糖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坪东办万和大地小区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泥凼镇新时代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泥凼镇泥凼社区街上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海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乌沙镇窑上村新发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乌沙金果果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乌沙镇乌沙村云脚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松鼠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黄草办胜利社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北门甜馨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田坝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启蒙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柯沙路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启蒙幼儿亲子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南环路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手牵手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南环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成长快乐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湖南街农行宿舍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大拇指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幸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心爱爱森林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嘟嘟婴幼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向阳路好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金童年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办向阳社区遵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德安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黄草办南环路原水校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致信阳光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黄草办幸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捧乍心仪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捧乍镇社区迎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捧乍景致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捧乍镇社区观音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捧乍阳光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捧乍镇社区观音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童乐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丰都办赵家渡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阳光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丰都办丰都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童星梦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丰都办新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龙塘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丰都街道办事处龙塘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普子春晓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丰都办普子村普兴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新蕾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丰都街道办事处和平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红苹果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富民路南华小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爱心梦想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兴泰办文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神舟附属开心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文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九华伟才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下五屯办九华苑小区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东方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下五屯街道办永康社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七彩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兴泰办民航大道水木清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小雨点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下五屯办园丁一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贝乐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下五屯庄园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博雅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下午屯办坝佑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群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下五屯办永康社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贵醇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兴义市贵醇新路一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峰林德龙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下五屯街道科佐屯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晶源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下五屯街道办坝佑村六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敬南镇卓雅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敬南镇吴家坪村一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金阳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丰都街道办新场坝路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江春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桔山办民航村花月五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新苗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桔园村小龙井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阳光枫林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下五屯峰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金果果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下五屯园丁一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明日之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丰都街道办江岸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新颖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兴泰办水库社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曙光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则戎镇山堡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九龙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下五屯办景家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向阳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下五屯办永康社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清水河镇乌姑灿鸿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清水河镇新场村六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马岭镇爱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马岭办龙井村七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亮点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则戎镇安章社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办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双翼飞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则戎镇安章社区五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办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蓝天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街道办事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办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白云尚城伟才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街道办事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办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新芽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街道办事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办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时代豪苑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坪东办西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办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智慧宝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乌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办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天一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黄草街道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办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盼盼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黄草街道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办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苗苗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黄草街道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办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小天使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街道办事处新建村四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办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神童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神童幼儿园讯号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办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地球村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兴泰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办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蓝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下五屯街道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办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金豆豆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下五屯街道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办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启稚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木贾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审批未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免检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星楷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木贾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铭烨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丰都办凤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朝阳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办碧云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铭烨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凤仪路零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城投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文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金梦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洒金办坝美村一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民心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黄草办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昌文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丰都办新建村六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泓溪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马岭办龙井村九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新颖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文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慧源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丰都办新建村四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乌沙镇育博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乌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智源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街道办事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办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黔兴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兴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凤翎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丰都办新建村四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春华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街道办事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办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英豪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街道办事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办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东城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马岭办事处瓦嘎村四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施达）黔西南州赛文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南环路新时代小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勤智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洒金办洒金村塘房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昌文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洒金办洒金教育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博才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洒金办洒金教育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创新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威舍镇铁路职工家属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兴铭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马岭办龙井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智达实验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马岭办事处平寨村下坝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德文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万峰林办纳禄村苏家林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致正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办民航村花月六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博文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办鑫凯桔山湖小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天都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下五屯峰林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希望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桔山办七块地新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知行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洒金办教育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办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民众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乌沙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办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盘江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黄草街道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办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弘文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街道办事处普子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办未提交年检申请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赛文高级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南环路新时代花园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阳光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洒金办坝美村兰花山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同源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木贾办贵醇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崇文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丰都街道办新建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龙盘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延安路栖霞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金成实验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洒金办洒金教育园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神舟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文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定等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校址变更中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9240" w:type="dxa"/>
            <w:gridSpan w:val="7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72"/>
                <w:szCs w:val="72"/>
                <w:u w:val="none"/>
                <w:lang w:eastAsia="zh-CN"/>
              </w:rPr>
              <w:t>兴仁市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学层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检等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东湖新城伟才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东湖街道东湖社区东湖新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东湖智慧树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东湖街道东湖社区文笔路路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顶顶幼儿园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东湖街道振兴大道中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东湖街道办事处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东湖街道东湖社区科教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凯蒂阑幼儿园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东湖街道东湖社区博融养生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东湖街道办事处圆梦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东湖街道黄金社区黄金路中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小牛金幼儿园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东湖街道办事处市府中路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东湖街道办事处心海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东湖街道东湖社区社区卜家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东湖办事处长青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东湖街道办事处桃园小区美食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东湖办事处蓓蕾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东湖办事处市府东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秋实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东湖街道东湖社区锦绣都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德智实验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东湖街道黄金社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陆关佳年华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陆官街道陆官社区上街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陆关工业园区双语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东湖街道办事处陆关居委会上街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东湖园区英才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陆官街道凤凰城社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城南荷花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城南街道办事处荷花路原五小校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城南街道办事处银河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城南街道办事处黄金宾馆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佛士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薏品田园街道洛渭屯居委会毛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城北街道办事处小天使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城北街道办事处民主社区解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城北办事处阳光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城北办事处环城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真武山街道办事处天赋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武山社区真武山公园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真武山街道办事处好娃娃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真武山街道办事处六村连一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真武山未来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真武山街道办事处南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脚镇马路河金梅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屯脚镇马路河村街上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脚镇兴旺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屯脚镇开发大道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巴铃泓智幼儿园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铃镇东街社区河滨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巴铃镇亲亲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巴铃镇西街社区政府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巴铃镇兴铃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巴铃镇兴铃大道中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巴铃镇巾旗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巴铃镇卡子村石门坎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山镇启智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下山镇民族村榨冲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山镇朵朵彩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山镇高武居委会桥边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山镇童趣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下山镇下山村下山街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大山镇明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大山镇大山居委会四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大山镇龙井乡村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大山镇河坝村龙井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大山镇启白喜洋洋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大山镇野纳村启白街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大山镇思源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大山镇高寨村毛家坪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大山镇润杰思齐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大山镇野纳村野纳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波阳镇童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波阳镇大田角村丫口上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波阳镇启智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波阳镇鹧益村纳窝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德镇百屯紫兴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百德镇百屯居委会泡桐湾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德镇清清晨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百德镇银厂村罗摩三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德镇金童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百德镇新元村街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德镇利民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德镇百屯居委会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德镇硐坪爱心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百德镇硐坪村西落洞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马马崖镇九盘村乐智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马马崖镇九盘村崩当七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马马崖镇阳光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马马崖镇马场居委会九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马马崖镇幸福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马马崖镇营上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马马崖镇金鑫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马马崖镇金钟村八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马崖兴旺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县马马崖镇马场居委会街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贤怡心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龙镇新坪村白泥一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回龙镇育智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龙镇三妹孔山岔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回龙镇鸡谷村春天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回龙镇鸡谷村鸡谷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回龙镇狮子阳光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回龙镇狮子村场坝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新龙场镇未来之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新龙场镇龙场居委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新龙场镇怡家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龙场镇（原新龙场仓库旧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潘家庄启明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潘家庄镇粑粑铺村小红岩组西北环线公路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潘家庄镇爱心教育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潘家庄镇粑粑铺村潘家庄卫生院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潘家庄镇新蕾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潘家庄镇弥勒屯村九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潘家庄镇合馨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潘家庄镇扯尼姑村硫磺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潘家庄镇梦溪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潘家庄镇下溪村下溪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鲁础营乡七彩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鲁础营回族乡鲁础营村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波阳镇太尧宝贝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波阳镇田湾居委会太尧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大山镇老里其娃哈哈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大山镇老里其村四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新龙场镇希望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兴仁市新龙场镇虎场村后寨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新龙场镇泽睿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兴仁市新龙场镇大坪村四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城南爱心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城南街道办事处欣兴社区移民局对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址搬迁过程中未检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街道办事处天虹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街道办事处金家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址搬迁过程中未检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山镇金色阳光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山镇下山居委会民安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文苑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东湖街道五峰村大海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致远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薏品街道办事处杨泗屯居委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昌文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街道办事处大桥河居委会大桥河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波阳镇堵拐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波阳镇堵拐村堵拐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真武山街道办事处黔龙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真武山街道办事处长耳营居委会（原宏伟活性炭有限公司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黄冈实验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陆官街道陆官社区摆三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德镇启航实验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德镇居委会杉树林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泽文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城南办事处田坝村居委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德镇百川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百德镇小川村五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经停办，未参加年检。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英才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仁市东湖办事处瓦窑寨工业园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92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义龙新区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学层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腾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陇街道册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郑屯镇金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屯镇郑屯村友谊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顶效金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效镇迎宾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顶效亚却爱心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效镇水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义龙金果果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效镇合心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顶效春晖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效镇迎宾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义龙多贝利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效金州农贸市场原冲浪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义龙新爱心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效镇迎宾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义龙世纪明珠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效镇木陇社区站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金色童年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别安置区广场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义龙红苗苗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效镇鑫竺园小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明德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陇街道迎宾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-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义龙硕果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陇街道办团结村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晨光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鲁屯镇鲁屯社区一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快欣乐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屯镇贡新村七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万屯童馨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屯镇万屯村六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龙广镇启航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广镇合兴路（商业中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义龙智慧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龙广镇佳皂村新寨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龙广镇博雅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广镇龙永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龙广沛玲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广镇狮子山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龙广镇喜洋洋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广镇合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义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哆来咪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广镇文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亲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屯镇郑屯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诗语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屯镇郑屯村三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雨樟青苗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樟镇青底村青三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义龙爱尚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樟镇农商银行后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军色童年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兴仁县雨樟镇上坝田村西环路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七彩红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樟镇青底村青三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童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雨樟镇格沙屯村马路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卧镇金太阳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卧镇杨家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开欣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卧镇盘江中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义龙启蒙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屯镇万屯村六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鲁之艺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屯镇石梁杠公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\A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快致乐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效开发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义龙新智博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效镇迎宾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审批，不参加年检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义龙贝贝佳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效镇马别安置区蓝天学校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审批，不参加年检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义龙安美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锋村一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审批，不参加年检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义龙新苗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屯镇郑屯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审批，不参加年检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义龙金鑫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桥镇移民安置区城管办公室对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审批，不参加年检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屯镇晨光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屯镇章磨村新围三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义龙蓝鹰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效开发区开发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义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林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顶效镇册亨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私立明星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木陇街道团结村红星一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效开发区龙源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街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德卧镇符合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卧镇盘江中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义龙兴龙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效镇合心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龙广镇龙益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广镇环城东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义龙实验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鲁屯镇查白大道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兴义市志恒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郑屯镇郑屯村友谊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顶效迎滨实验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黔西南州兴义市顶效镇迎滨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义龙翔泰高级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屯镇合营村纳窝洞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义龙蓝天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龙新区马别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旺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效镇马别社区马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顶兴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龙新区木陇街道马别社区文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龙新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西南州机电职业技术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镇新德大道金宏化工厂生活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不定等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校址变更中</w:t>
            </w:r>
          </w:p>
        </w:tc>
      </w:tr>
      <w:tr>
        <w:trPr>
          <w:trHeight w:val="1320" w:hRule="atLeast"/>
        </w:trPr>
        <w:tc>
          <w:tcPr>
            <w:tcW w:w="92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贞丰县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学层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蒙台梭利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珉谷镇山水金城小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金桂苑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建设路金桂苑小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蒙童蒙小镇幼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金融公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珉谷街道爱哆啦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珉谷街道白腊村鼠场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珉谷街道天使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贞册路五小对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珉谷街道小天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公园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珉谷街道岜皓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珉谷街道顶肖村康寨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艾德福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康筑城市花园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德艺馨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星湖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昊云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康筑中大街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二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群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坪上社区大坡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瑞吉欧现代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中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小蝌蚪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建设路财富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永兴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纳马村岩庄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春天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坡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启智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金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天才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坡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小星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菜园商贸区新华书店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圆梦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民族路老水电局路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紫金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丰街道民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天使阳光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塔山大道沙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者相镇育英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贞丰县者相镇平桥村屯坡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北盘江镇童怡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北盘江镇新屯村羊场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贞丰县者相镇这艾贝贝幼儿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贞丰县者相镇这艾村江纳二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贞丰县者相镇星星育心幼儿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者相镇文化街兴者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者相镇文化街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者相镇文化二街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长田镇启慧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长田镇贵兴街老仓库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长田镇开心果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长田镇金叶社区尖坡街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小屯镇满天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小屯镇米冲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阳寨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小屯镇龙井村甘家湾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挽澜镇童慧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挽澜镇街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挽澜镇童园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挽澜镇街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鲁贡镇巧年村洛东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鲁贡镇巧年村六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贞丰县龙场镇贝贝家艺术幼儿园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龙场镇龙场村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龙场镇上水桥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龙场镇上水桥村九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龙场镇宝贝家园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龙场镇龙泉路中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龙场镇智慧双语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龙场镇将军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北盘江镇启明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北盘江镇者颡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北盘江镇好孩子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北盘江镇青杠林村打章五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北盘江镇小太阳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北盘江镇移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北盘江镇盘兴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北盘江镇北盘江村牛场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北盘江镇红星双语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北盘江镇北盘江村左家屯三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北盘江镇阳光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北盘江镇猫猫寨村这杰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北盘江镇新屯育才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青杠林村青杠林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龙场镇七彩光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龙场镇新街鸡市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龙场镇新童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龙场镇新童村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龙场镇五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龙场镇五里岗村一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小屯镇童心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小屯镇尾洒村大水井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挽澜镇升华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挽澜镇兴农村坡齐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者塘幼儿园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挽澜镇店子村坡糯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挽澜镇蓝天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挽澜镇店子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长田镇陇塔村优乐堡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长田镇陇塔村湾子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长田镇兴欣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长田镇尖坡村一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头猫蓓蕾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小屯镇头猫村一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者相镇金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者相者相村菜园一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贞丰县者相镇纳窝贝蕾幼儿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者相镇新寨村纳窝旗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岩鱼蓝天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永丰街道岩鱼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沙坪镇板昌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沙坪镇尾俄村板昌小学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平街乡文华实验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平街乡卡房村三嘎田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者相镇金色阳光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者相镇沙坡步行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者相镇翰林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者相镇鼓楼街三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珉谷街道贝乐佳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珉谷街道办大碑社区新场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珉谷街道红果果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珉谷街道对家寨村下旗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珉谷街道鹅田童乐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珉谷街道鹅田村一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珉谷街道童欢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珉谷街道大碑社区前一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龙场镇坪坝村童馨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龙场镇坪坝村干坝子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龙场镇金色摇篮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龙场镇定塘村王家屯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龙场镇岔路坪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龙场镇新童村岔路坪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沙坪镇智慧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沙坪镇沙坪社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小屯镇红太阳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小屯镇纳秧村方坪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珉谷街道双乳峰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珉谷街道顶肖村纳格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龙场镇贵志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龙场镇五里岗村一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挽澜镇春晖实验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挽澜镇店子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智德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龙场镇新童村委会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黔峰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丰茂街道坡旗社区小寨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仁智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者相镇猫坡村坡作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龙场镇博文实验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龙场镇里田村里田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北盘江镇博德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北盘江镇北盘江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三立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贞丰县南环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92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望谟县</w:t>
            </w:r>
          </w:p>
        </w:tc>
      </w:tr>
      <w:tr>
        <w:trPr>
          <w:trHeight w:val="8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学层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谟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萌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谟县王母街道解放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谟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谟县育才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谟县复兴镇环城路育才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谟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想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谟县王母街道平郎糖厂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谟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谟县新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谟县新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谟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太阳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谟县王母街道办事处团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谟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佳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林小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谟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谟县天立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望谟县平洞办纳朝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92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晴隆县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（园）名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 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检等次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花贡镇山之望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贡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碧痕镇新坪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痕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碧痕镇未来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痕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鸡场镇小太阳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场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鸡场镇大兴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场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东观街道嘉欣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观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花贡镇小名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贡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莲城镇海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观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光照镇金馨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观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爱心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观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碧痕镇启蒙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痕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金苹果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照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莲城镇星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城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莲城街道阳光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城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莲城镇蓝天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城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东观街道爱弥儿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观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东观街道莲云爱心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观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沙子镇雨露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碧痕镇金太阳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痕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鸡场镇新苗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场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茶马镇华之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马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花贡镇万利兴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贡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振兴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文昌中英文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观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隆县河南树人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924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安龙县</w:t>
            </w:r>
          </w:p>
        </w:tc>
      </w:tr>
      <w:tr>
        <w:trPr>
          <w:trHeight w:val="1000" w:hRule="atLeast"/>
        </w:trPr>
        <w:tc>
          <w:tcPr>
            <w:tcW w:w="92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学层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栖城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栖凤街道办事处黄泥寨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堤街道办事处金太阳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堤街道办捲硐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钱相街道蓝天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钱相街道办事处钱相村岔路口组海子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栖凤街道理想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栖凤街道大坪社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北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萌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安龙县栖风街道办事处大坪社区黄泥寨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招堤街道苗苗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招堤街道官桥社区碗厂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瑞辰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栖凤街道大坪社区黄泥寨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招堤街道未来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招堤街道西河社区桑家院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栖凤街道新苗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栖凤街道办事处大坪社区新庄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普坪镇普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普坪镇乐庄村尾模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童辰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普坪镇新街村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童之梦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钱相街道办事处坡云村金碑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龙县栖凤街道办事处新荷城幼儿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栖凤街道办事处迎宾大道左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咿等爱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尚水尚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阳光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海子镇海子村屯背后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普坪镇蓝精灵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普坪镇鲁沟塘村场坝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栖凤星光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栖凤街道大坪社区大树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不参加年检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栖凤街道小星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栖凤街道翔龙嘉莲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不参加年检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普坪镇智慧树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普坪镇胡巷弄力冲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不参加年检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文曲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栖凤街道办事处大坪居委会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未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月不参加年检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智多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普坪镇新街村巷子口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未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月不参加年检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甜甜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招堤街道西河社区梓桐阁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未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月不参加年检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栖凤街道振星小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栖凤街道大坪社区上大坪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堤街道明星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堤街道办事处官桥村徐家凹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栖凤街道旭辉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栖凤街道大坪社区物流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不参加年检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万峰湖镇盘江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峰湖镇岜皓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册亨县</w:t>
            </w:r>
          </w:p>
        </w:tc>
      </w:tr>
      <w:tr>
        <w:trPr>
          <w:trHeight w:val="8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学层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春田苗苗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者楼街道东风桥盛源米粉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者楼街道金太阳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者楼街道拥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福街道新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纳福塞木材检查站斜对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坡妹镇阳光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坡妹镇双喜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者楼街道启蒙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河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丫他蓝天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丫他镇丫他中学大门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者楼街道小天才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者楼镇者楼村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福街道添心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者孟村移民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洛街道高洛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高洛街道羊场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者楼街道启航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者楼街道环城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福街道纳广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纳福街道红旗村四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坡妹镇童心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坡妹镇莲花石移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架镇希望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架镇上板弄村上板弄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江镇馨然优优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江镇移民街路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海德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冗渡镇街上供电所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亨县恒山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者楼街道东风村三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普安县</w:t>
            </w:r>
          </w:p>
        </w:tc>
      </w:tr>
      <w:tr>
        <w:trPr>
          <w:trHeight w:val="8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学层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普安县楼下镇星苑幼儿园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下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白沙乡爱心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沙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地瓜镇智能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瓜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高棉乡世纪摇篮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棉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龙吟镇心语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楼下镇糯东村东新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下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楼下镇思源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下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楼下镇新风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下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楼下镇金色阳光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下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楼下镇小太阳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下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罗汉镇皓天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科学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水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文达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龙吟镇星未来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龙吟镇洳宇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龙吟镇宝贝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吟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楼下镇爱尚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下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普安县楼下镇好宝贝幼儿园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下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楼下镇平安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下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南湖街道金豆豆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湖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南湖街道育才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湖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新店镇凤翔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店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源街道德艺馨科技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源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新审批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坡镇智慧树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坡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新审批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水街道金起点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水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新审批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水街道安博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水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新审批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水街道乐迪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水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新审批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镇甜心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新审批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中镇辣子树育苗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中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新审批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新店镇金贝贝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店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青山镇未来星幼儿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管理不善发生“一票否决”事故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盘水街道振兴实验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水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楼下镇新风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下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楼下镇矿区育才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下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楼下镇言文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下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青山镇文达实验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青山镇三和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盘水街道文武实验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水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安县普天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湖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4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4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4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4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4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4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4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4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4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4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4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4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4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4"/>
        <w:widowControl/>
        <w:spacing w:lineRule="exact" w:line="540" w:before="0" w:after="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HTML">
    <w:name w:val="HTML 键盘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3"/>
    <w:rPr/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2">
    <w:name w:val="HTML 缩写"/>
    <w:basedOn w:val="Style13"/>
    <w:qFormat/>
    <w:rPr/>
  </w:style>
  <w:style w:type="character" w:styleId="VisitedInternetLink">
    <w:name w:val="FollowedHyperlink"/>
    <w:rPr>
      <w:color w:val="454545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打字机"/>
    <w:qFormat/>
    <w:rPr>
      <w:rFonts w:ascii="Courier New" w:hAnsi="Courier New" w:cs="Courier New"/>
      <w:sz w:val="20"/>
    </w:rPr>
  </w:style>
  <w:style w:type="character" w:styleId="HTML6">
    <w:name w:val="HTML 变量"/>
    <w:qFormat/>
    <w:rPr>
      <w:b w:val="false"/>
      <w:i w:val="fals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HTML7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nbanchu</dc:creator>
  <dc:description/>
  <dc:language>en-US</dc:language>
  <cp:lastModifiedBy>pc</cp:lastModifiedBy>
  <cp:lastPrinted>2021-06-28T10:48:00Z</cp:lastPrinted>
  <dcterms:modified xsi:type="dcterms:W3CDTF">2021-06-29T03:35:26Z</dcterms:modified>
  <cp:revision>3</cp:revision>
  <dc:subject/>
  <dc:title>黔西南    自治州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50C537ECF478E8DE2285AA15B6E41</vt:lpwstr>
  </property>
  <property fmtid="{D5CDD505-2E9C-101B-9397-08002B2CF9AE}" pid="3" name="KSOProductBuildVer">
    <vt:lpwstr>2052-10.8.0.5562</vt:lpwstr>
  </property>
</Properties>
</file>