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496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6"/>
        <w:gridCol w:w="1395"/>
        <w:gridCol w:w="2053"/>
        <w:gridCol w:w="1603"/>
        <w:gridCol w:w="1296"/>
        <w:gridCol w:w="852"/>
        <w:gridCol w:w="835"/>
        <w:gridCol w:w="16"/>
      </w:tblGrid>
      <w:tr>
        <w:trPr>
          <w:trHeight w:val="885" w:hRule="atLeast"/>
        </w:trPr>
        <w:tc>
          <w:tcPr>
            <w:tcW w:w="948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 xml:space="preserve">黔西南州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 xml:space="preserve">2020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年度具备招生资质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校外培训机构（学科类）名单</w:t>
            </w:r>
          </w:p>
        </w:tc>
      </w:tr>
      <w:tr>
        <w:trPr>
          <w:trHeight w:val="885" w:hRule="atLeast"/>
        </w:trPr>
        <w:tc>
          <w:tcPr>
            <w:tcW w:w="94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兴义市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丹迪英语培训中心有限公司盘江培训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59718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恒卓课外教育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859063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金点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向阳路向阳二巷锦峰大厦二楼四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59974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小新星双语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黄草办向阳路星美影院停车场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17052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金子塔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坪东办青龙路三和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58199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成成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办印象兴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4671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讯雅飞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街道办事处金水路金水湾小区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-1-1,C-2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6914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青烨课外教育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黄草街道办沙井街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193965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恒卓课外教育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门胜利路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859063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博睿课外教育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省黔西南州兴义市黄草街道南环西路名扬超市二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199168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成成课外培训中心有限公司向阳路培训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黄草办向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59607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杰思睿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黄草办北门胜利路五巷五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59950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瀚阳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省黔西南州兴义市黄草街道办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6552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恒光课外教育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黄草街道办事处向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5994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京舟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北门胜利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66090"/>
                  <wp:effectExtent l="0" t="0" r="0" b="0"/>
                  <wp:wrapNone/>
                  <wp:docPr id="1" name="Picture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66090"/>
                  <wp:effectExtent l="0" t="0" r="0" b="0"/>
                  <wp:wrapNone/>
                  <wp:docPr id="2" name="Picture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635</wp:posOffset>
                  </wp:positionV>
                  <wp:extent cx="76200" cy="466090"/>
                  <wp:effectExtent l="0" t="0" r="0" b="0"/>
                  <wp:wrapNone/>
                  <wp:docPr id="3" name="Picture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635</wp:posOffset>
                  </wp:positionV>
                  <wp:extent cx="76200" cy="466090"/>
                  <wp:effectExtent l="0" t="0" r="0" b="0"/>
                  <wp:wrapNone/>
                  <wp:docPr id="4" name="Picture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635</wp:posOffset>
                  </wp:positionV>
                  <wp:extent cx="76200" cy="519430"/>
                  <wp:effectExtent l="0" t="0" r="0" b="0"/>
                  <wp:wrapNone/>
                  <wp:docPr id="5" name="Picture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635</wp:posOffset>
                  </wp:positionV>
                  <wp:extent cx="76200" cy="519430"/>
                  <wp:effectExtent l="0" t="0" r="0" b="0"/>
                  <wp:wrapNone/>
                  <wp:docPr id="6" name="Picture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35</wp:posOffset>
                  </wp:positionV>
                  <wp:extent cx="76200" cy="519430"/>
                  <wp:effectExtent l="0" t="0" r="0" b="0"/>
                  <wp:wrapNone/>
                  <wp:docPr id="7" name="Picture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35</wp:posOffset>
                  </wp:positionV>
                  <wp:extent cx="76200" cy="519430"/>
                  <wp:effectExtent l="0" t="0" r="0" b="0"/>
                  <wp:wrapNone/>
                  <wp:docPr id="8" name="Picture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859728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普爱语文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友谊是黄草街道办事处沙井街（原供销大厦）海尔电器五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85988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神墨课外教育培训班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路北门小区路口二楼神墨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596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升腾辅导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省黔西南州兴义市黄草街道办事处南环中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863926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万学峰数学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黄草办三月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59788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小树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省兴义市航草街道向阳路向阳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64206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壹壹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黄草街道办向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185913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致海课外教育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黄草办胜利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59998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金晟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五屯街道办办事处庄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54719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博优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五屯街道办办事处庄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199958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新博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五屯街道办办事处公园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59660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华远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五屯街道办办事处公园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59660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聚慧通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五屯街道办办事处峰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88219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宸优课外教育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五屯街道办办事处文教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85907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神墨课外教育培训班有限责任公司下五屯培训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五屯街道办办事处文教一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596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朗途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五屯街道办办事处峰林北路号地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00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59545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艾林顿课外培训班有限公司（东贡培训点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木贾办东贡安置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173613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智清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木贾街道木贾社区四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488163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艾林顿课外教育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坪东街道办新联社区青龙路三和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173605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小新星双语培训中心有限公司坪东培训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坪东办福兴路路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17052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清山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坪东万和大地安置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868806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真知课外教育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坪东街道办迎新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58724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思域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洒金街道通灵超市二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66090"/>
                  <wp:effectExtent l="0" t="0" r="0" b="0"/>
                  <wp:wrapNone/>
                  <wp:docPr id="9" name="Picture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66090"/>
                  <wp:effectExtent l="0" t="0" r="0" b="0"/>
                  <wp:wrapNone/>
                  <wp:docPr id="10" name="Picture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635</wp:posOffset>
                  </wp:positionV>
                  <wp:extent cx="76200" cy="466090"/>
                  <wp:effectExtent l="0" t="0" r="0" b="0"/>
                  <wp:wrapNone/>
                  <wp:docPr id="11" name="Picture_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635</wp:posOffset>
                  </wp:positionV>
                  <wp:extent cx="76200" cy="466090"/>
                  <wp:effectExtent l="0" t="0" r="0" b="0"/>
                  <wp:wrapNone/>
                  <wp:docPr id="12" name="Picture_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635</wp:posOffset>
                  </wp:positionV>
                  <wp:extent cx="76200" cy="519430"/>
                  <wp:effectExtent l="0" t="0" r="0" b="0"/>
                  <wp:wrapNone/>
                  <wp:docPr id="13" name="Picture_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635</wp:posOffset>
                  </wp:positionV>
                  <wp:extent cx="76200" cy="519430"/>
                  <wp:effectExtent l="0" t="0" r="0" b="0"/>
                  <wp:wrapNone/>
                  <wp:docPr id="14" name="Picture_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35</wp:posOffset>
                  </wp:positionV>
                  <wp:extent cx="76200" cy="519430"/>
                  <wp:effectExtent l="0" t="0" r="0" b="0"/>
                  <wp:wrapNone/>
                  <wp:docPr id="15" name="Picture_4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4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35</wp:posOffset>
                  </wp:positionV>
                  <wp:extent cx="76200" cy="519430"/>
                  <wp:effectExtent l="0" t="0" r="0" b="0"/>
                  <wp:wrapNone/>
                  <wp:docPr id="16" name="Picture_4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4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170948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朋泽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洒金街道办移民安置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489403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易智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丰都办飞洋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3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295990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乐知者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丰都办丰都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08644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赋文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丰都办飞洋天街九栋三楼（兴义一小万峰校区对面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54766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思新维辅导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丰都办新建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65912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倍努力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丰都办飞洋华府一期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3-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086489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学博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民航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拉城大底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11-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84331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天聪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捧乍镇文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55999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静学思课外培训班有限公司捧乍分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捧乍镇农贸市场后大门斜对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86465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丹迪英语培训中心有限公司桔山培训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街道办事处伴山猫猫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初等教育、初级中等教育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59718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丹迪英语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办富康一小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59718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爱学乐思数学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办桔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882214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恒卓课外教育培训中心有限公司桔山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5990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小桔灯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山办印象兴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写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68086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神墨课外教育培训班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17362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天正辅导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省黔西南州兴义市桔山街道办事处汇金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5953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炬星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5998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登科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象兴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一单元三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9-34527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汇知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办梦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3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59905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尚思博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街道办永乐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08599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兴义市林克英语培训中心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办兴义大道梦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写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2-1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5593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林格米蒂英语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康居广场三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880986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力思英语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办体育中心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085900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雅岚课外教育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象兴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859660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思玛特英语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乐一巷富康城市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859933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城峰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办桔山大道汇金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7-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294993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创壹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凤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859733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澳美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省黔西南州兴义市桔山街道办事处体育中心综合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门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08598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卓胜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大道梦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写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9-3224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堉涵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山新场四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85954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博方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省黔西南州兴义市桔山街道印象兴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84134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德润课外教育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街道民航社区永兴六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292918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云下课外辅导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滨水庄园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1-1-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86991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佳贝课外培训班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乌沙镇窑上村窑上小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85963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思远课外教育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兴泰街道办文化路亿联康馨苑二楼商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17645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讯雅飞课外培训中心有限公司坪东分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坪东街道办事处福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87896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亿升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黄草办云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5939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中诺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黄草街道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邮政大楼二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85946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智博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黄草办云南路汇丰源小区二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531996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铭思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印象兴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四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08591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博睿课外教育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新区神奇小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199168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杰思睿课外培训班有限公司桔山培训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丰都办民航四小旁星月湾安置区鸿仁医院对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859674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伊顿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街道办新厂二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69488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长空课外教育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山办育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54935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明德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新泰办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安置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488686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高博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泰办华联路一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16604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玛思特课外培训班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兴泰街道办文化路亿联康馨苑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980437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米来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大道印象兴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488686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申请年检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春晖作文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办桔群路峰和四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859880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柒想语文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街道办事处凤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88950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翔智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sz w:val="16"/>
                <w:szCs w:val="16"/>
                <w:lang w:val="en-US" w:eastAsia="zh-CN" w:bidi="ar"/>
              </w:rPr>
              <w:t>兴义市洒金安置点（一期）</w:t>
            </w:r>
            <w:r>
              <w:rPr>
                <w:rStyle w:val="Font61"/>
                <w:sz w:val="16"/>
                <w:szCs w:val="16"/>
                <w:lang w:val="en-US" w:eastAsia="zh-CN" w:bidi="ar"/>
              </w:rPr>
              <w:t>A-1-55</w:t>
            </w:r>
            <w:r>
              <w:rPr>
                <w:rStyle w:val="Font61"/>
                <w:sz w:val="16"/>
                <w:szCs w:val="16"/>
                <w:lang w:val="en-US" w:eastAsia="zh-CN" w:bidi="ar"/>
              </w:rPr>
              <w:t>至</w:t>
            </w:r>
            <w:r>
              <w:rPr>
                <w:rStyle w:val="Font121"/>
                <w:sz w:val="16"/>
                <w:szCs w:val="16"/>
                <w:lang w:val="en-US" w:eastAsia="zh-CN" w:bidi="ar"/>
              </w:rPr>
              <w:t>56</w:t>
            </w:r>
            <w:r>
              <w:rPr>
                <w:rStyle w:val="Font61"/>
                <w:sz w:val="16"/>
                <w:szCs w:val="16"/>
                <w:lang w:val="en-US" w:eastAsia="zh-CN" w:bidi="ar"/>
              </w:rPr>
              <w:t>二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180939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南兴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sz w:val="16"/>
                <w:szCs w:val="16"/>
                <w:lang w:val="en-US" w:eastAsia="zh-CN" w:bidi="ar"/>
              </w:rPr>
              <w:t>兴义市洒金安置点（一期）</w:t>
            </w:r>
            <w:r>
              <w:rPr>
                <w:rStyle w:val="Font61"/>
                <w:sz w:val="16"/>
                <w:szCs w:val="16"/>
                <w:lang w:val="en-US" w:eastAsia="zh-CN" w:bidi="ar"/>
              </w:rPr>
              <w:t>A-1-48</w:t>
            </w:r>
            <w:r>
              <w:rPr>
                <w:rStyle w:val="Font61"/>
                <w:sz w:val="16"/>
                <w:szCs w:val="16"/>
                <w:lang w:val="en-US" w:eastAsia="zh-CN" w:bidi="ar"/>
              </w:rPr>
              <w:t>至</w:t>
            </w:r>
            <w:r>
              <w:rPr>
                <w:rStyle w:val="Font121"/>
                <w:sz w:val="16"/>
                <w:szCs w:val="16"/>
                <w:lang w:val="en-US" w:eastAsia="zh-CN" w:bidi="ar"/>
              </w:rPr>
              <w:t>51</w:t>
            </w:r>
            <w:r>
              <w:rPr>
                <w:rStyle w:val="Font61"/>
                <w:sz w:val="16"/>
                <w:szCs w:val="16"/>
                <w:lang w:val="en-US" w:eastAsia="zh-CN" w:bidi="ar"/>
              </w:rPr>
              <w:t>二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85995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奥偲旦鼎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象兴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5397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米兰达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街道办印象兴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59646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学舟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印象兴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488863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小新星双语培训中心有限公司桔山培训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山办滨水庄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17052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小花生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城市中心瑞金大道（富康国际）商务公馆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59187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星培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向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8785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华文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丰都办飞洋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2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2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47094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闫灵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省黔西南州兴义市桔山镇花月村比弗利山庄办公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59107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讯雅飞课外培训中心有限公司兴泰办分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民航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水木清华售楼部（原营销中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085904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星培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桔山街道办桔群路峰和四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8785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童聚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向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59830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凹凸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金州体育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象兴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32079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耕我学课外培训中心有限公司桔山校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我学课外培训中心公园悦府校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395459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耕我学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黔西南州兴义市桔山街道民航大道城市佳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76096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义市讯雅飞课外培训中心有限公司桔山分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黔西南州兴义市桔山街道办事处瑞金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、初级中等教育、高级中等教育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76096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兴仁市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恒卓教育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东湖街道办事处市府东路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小学、初中学科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榜首教育培训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东湖街道办事处东湖社区振兴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小学学科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贝思英语培训有限公司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东湖街道办事处东湖社区文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小学英语学科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良思教育咨询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陆官街道办事处陆关居委会下街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小学学科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马承教育培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东湖街道办事处东湖社区科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小学、初中语文、英语学科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青兰英语课后培训有限公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东湖街道东湖社区汇源一栋二单元二楼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小学英语学科培训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仁人博睿教育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湖街道里仁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二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、初中学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腾博教育科技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东湖街道办事处东湖社区大路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小学、初、高中学科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添锦课外培训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东湖街道办事处东湖社区锦绣都会商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4-3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小学学科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轩朗英语教育培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东湖街道办事处长兴路北侧长兴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小学英语学科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万学峰课外培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市府中路逸居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小学、初中学科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东湖熠辉培优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东湖街道办事处黄金社区朝顺商铺三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小学学科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崇德教育培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东湖街道办事处东湖社区文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小学、初中学科培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学泮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东湖街道办事处东湖社区科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小学学科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真才优培教育咨询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剑平池兴仁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四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外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北堂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城南街道办兴仁商城八栋儿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外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易轲教育培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真武山街道办事处真武山社区解放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学科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润博教育培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解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润梓教育培训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百德镇百屯居委会百屯小学右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外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茂蕾辅导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仁市马马崖镇云上村四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学科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义龙新区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龙新区曼巴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陇街道民城华尔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、初中学科类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859018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龙新区新智源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广镇双合村二组派出所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学科类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5966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龙新区乐学华英课外培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广镇龙广商业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、初中、高中学科类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51485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普安县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安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安县辰东培训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安县青山镇下街社区三街二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65843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望谟县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76200" cy="466090"/>
                  <wp:effectExtent l="0" t="0" r="0" b="0"/>
                  <wp:wrapNone/>
                  <wp:docPr id="17" name="Picture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76200" cy="466090"/>
                  <wp:effectExtent l="0" t="0" r="0" b="0"/>
                  <wp:wrapNone/>
                  <wp:docPr id="18" name="Picture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1450</wp:posOffset>
                  </wp:positionV>
                  <wp:extent cx="76200" cy="466090"/>
                  <wp:effectExtent l="0" t="0" r="0" b="0"/>
                  <wp:wrapNone/>
                  <wp:docPr id="19" name="Picture_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1450</wp:posOffset>
                  </wp:positionV>
                  <wp:extent cx="76200" cy="466090"/>
                  <wp:effectExtent l="0" t="0" r="0" b="0"/>
                  <wp:wrapNone/>
                  <wp:docPr id="20" name="Picture_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71450</wp:posOffset>
                  </wp:positionV>
                  <wp:extent cx="76200" cy="519430"/>
                  <wp:effectExtent l="0" t="0" r="0" b="0"/>
                  <wp:wrapNone/>
                  <wp:docPr id="21" name="Picture_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71450</wp:posOffset>
                  </wp:positionV>
                  <wp:extent cx="76200" cy="519430"/>
                  <wp:effectExtent l="0" t="0" r="0" b="0"/>
                  <wp:wrapNone/>
                  <wp:docPr id="22" name="Picture_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71450</wp:posOffset>
                  </wp:positionV>
                  <wp:extent cx="76200" cy="519430"/>
                  <wp:effectExtent l="0" t="0" r="0" b="0"/>
                  <wp:wrapNone/>
                  <wp:docPr id="23" name="Picture_4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4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71450</wp:posOffset>
                  </wp:positionV>
                  <wp:extent cx="76200" cy="519430"/>
                  <wp:effectExtent l="0" t="0" r="0" b="0"/>
                  <wp:wrapNone/>
                  <wp:docPr id="24" name="Picture_4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4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谟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卓英语教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望谟县王母街道布依之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、小学、初中（英语）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48997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谟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而启慧教育培训机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谟县王母街道布依之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08590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0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册亨县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76200" cy="466090"/>
                  <wp:effectExtent l="0" t="0" r="0" b="0"/>
                  <wp:wrapNone/>
                  <wp:docPr id="25" name="Picture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76200" cy="466090"/>
                  <wp:effectExtent l="0" t="0" r="0" b="0"/>
                  <wp:wrapNone/>
                  <wp:docPr id="26" name="Picture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1450</wp:posOffset>
                  </wp:positionV>
                  <wp:extent cx="76200" cy="466090"/>
                  <wp:effectExtent l="0" t="0" r="0" b="0"/>
                  <wp:wrapNone/>
                  <wp:docPr id="27" name="Picture_2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2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1450</wp:posOffset>
                  </wp:positionV>
                  <wp:extent cx="76200" cy="466090"/>
                  <wp:effectExtent l="0" t="0" r="0" b="0"/>
                  <wp:wrapNone/>
                  <wp:docPr id="28" name="Picture_2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2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71450</wp:posOffset>
                  </wp:positionV>
                  <wp:extent cx="76200" cy="519430"/>
                  <wp:effectExtent l="0" t="0" r="0" b="0"/>
                  <wp:wrapNone/>
                  <wp:docPr id="29" name="Picture_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_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71450</wp:posOffset>
                  </wp:positionV>
                  <wp:extent cx="76200" cy="519430"/>
                  <wp:effectExtent l="0" t="0" r="0" b="0"/>
                  <wp:wrapNone/>
                  <wp:docPr id="30" name="Picture_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_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71450</wp:posOffset>
                  </wp:positionV>
                  <wp:extent cx="76200" cy="519430"/>
                  <wp:effectExtent l="0" t="0" r="0" b="0"/>
                  <wp:wrapNone/>
                  <wp:docPr id="31" name="Picture_4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_4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71450</wp:posOffset>
                  </wp:positionV>
                  <wp:extent cx="76200" cy="519430"/>
                  <wp:effectExtent l="0" t="0" r="0" b="0"/>
                  <wp:wrapNone/>
                  <wp:docPr id="32" name="Picture_4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_4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亨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亨县馨慧课程辅导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福街道册欣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学科辅导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65398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亨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亨县好学教育培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亨县者楼街道东风路金利商住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学科辅导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846016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贞丰县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76200" cy="466090"/>
                  <wp:effectExtent l="0" t="0" r="0" b="0"/>
                  <wp:wrapNone/>
                  <wp:docPr id="33" name="Picture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76200" cy="466090"/>
                  <wp:effectExtent l="0" t="0" r="0" b="0"/>
                  <wp:wrapNone/>
                  <wp:docPr id="34" name="Picture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1450</wp:posOffset>
                  </wp:positionV>
                  <wp:extent cx="76200" cy="466090"/>
                  <wp:effectExtent l="0" t="0" r="0" b="0"/>
                  <wp:wrapNone/>
                  <wp:docPr id="35" name="Picture_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_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1450</wp:posOffset>
                  </wp:positionV>
                  <wp:extent cx="76200" cy="466090"/>
                  <wp:effectExtent l="0" t="0" r="0" b="0"/>
                  <wp:wrapNone/>
                  <wp:docPr id="36" name="Picture_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_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77" r="-4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71450</wp:posOffset>
                  </wp:positionV>
                  <wp:extent cx="76200" cy="519430"/>
                  <wp:effectExtent l="0" t="0" r="0" b="0"/>
                  <wp:wrapNone/>
                  <wp:docPr id="37" name="Picture_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_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71450</wp:posOffset>
                  </wp:positionV>
                  <wp:extent cx="76200" cy="519430"/>
                  <wp:effectExtent l="0" t="0" r="0" b="0"/>
                  <wp:wrapNone/>
                  <wp:docPr id="38" name="Picture_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_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71450</wp:posOffset>
                  </wp:positionV>
                  <wp:extent cx="76200" cy="519430"/>
                  <wp:effectExtent l="0" t="0" r="0" b="0"/>
                  <wp:wrapNone/>
                  <wp:docPr id="39" name="Picture_4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_4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71450</wp:posOffset>
                  </wp:positionV>
                  <wp:extent cx="76200" cy="519430"/>
                  <wp:effectExtent l="0" t="0" r="0" b="0"/>
                  <wp:wrapNone/>
                  <wp:docPr id="40" name="Picture_4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_4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69" r="-4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诚信教育培训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永丰街道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商场财富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086436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恒卓教育培训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盛丰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5391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en-US" w:bidi="ar"/>
              </w:rPr>
              <w:t>贞丰县嘉乐培训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永丰街道人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64816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神墨教育培训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永丰大道供电局旁三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59898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代云富教育咨询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永丰街道永丰大道移动公司向北往客车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960298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比特教育咨询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永丰街道财富中心二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86476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纽思达教育培训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中大街观光电梯三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8599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胜铭教育培训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永丰大道盛丰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215788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青和教育培训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者相镇者相村碗市组（者相一小出口往平桥方向约一百米处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595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耐斯教育培训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永丰街道金融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65397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优易教育培训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永丰大道供电大楼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086184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才学教育服务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盛丰大厦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298950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停办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永丰街道京桥教育培训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永丰街道建设路财富中心一栋一单元二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85909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佳乐培训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者相镇鼓楼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64816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小禾培优教育培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中大街一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53988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万峰培优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永丰街道宝利来商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号门面二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59788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红杉树智能英语教育培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丰茂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85998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长田镇未来教育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长田镇和谐大道旁（长田镇中心小学后面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84257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文轩教育培训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双峰街道新寨村纳马组庙子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616958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中诺教育培训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永丰街道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48946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停办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众鑫源教育培训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珉谷街道办永丰大道邮政局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38590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停办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en-US" w:bidi="ar"/>
              </w:rPr>
              <w:t>贞丰县启睿教育培训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永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864237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停办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长田镇博知培训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长田镇尖坡村长田中学斜对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54969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停办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紫心教育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贞丰县永丰街道民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085973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停办</w:t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安龙县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晟墨教育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招堤街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54904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五车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西河社区交警队斜对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59769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晨优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西河社区桑家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489667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启思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西城区南侧（地税局旁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5929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烨文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街道街道鸿福小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5999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丹迪英语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栖凤街道大坪社区钟家湾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87403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启迪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普坪镇新福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859886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博辉课外培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栖凤街道大坪社区邢家坟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21769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翰林优学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堤街道金龙市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6925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贝倍优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招堤街道农贸市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857977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思进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大坪社区黄泥寨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635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尼英培优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大坪社区新车站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199156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优学优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大坪社区新车站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48962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乐贝逊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栖凤街道大坪社区邢家坟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5993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月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桃李榜课外培训班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龙县招堤街道马场坝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类培训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5997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月</w:t>
            </w:r>
          </w:p>
        </w:tc>
      </w:tr>
    </w:tbl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黔西南州教育局办公室                 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印发</w:t>
      </w:r>
      <w:r>
        <w:rPr>
          <w:rFonts w:eastAsia="Calibri"/>
          <w:sz w:val="28"/>
          <w:szCs w:val="28"/>
        </w:rPr>
        <w:t xml:space="preserve">  </w:t>
      </w:r>
    </w:p>
    <w:sectPr>
      <w:headerReference w:type="default" r:id="rId42"/>
      <w:footerReference w:type="default" r:id="rId4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3"/>
    <w:rPr/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缩写"/>
    <w:basedOn w:val="Style13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454545"/>
      <w:u w:val="non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引文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4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banchu</dc:creator>
  <dc:description/>
  <dc:language>en-US</dc:language>
  <cp:lastModifiedBy>pc</cp:lastModifiedBy>
  <cp:lastPrinted>2021-06-28T10:48:00Z</cp:lastPrinted>
  <dcterms:modified xsi:type="dcterms:W3CDTF">2021-06-29T03:37:17Z</dcterms:modified>
  <cp:revision>3</cp:revision>
  <dc:subject/>
  <dc:title>黔西南    自治州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50C537ECF478E8DE2285AA15B6E41</vt:lpwstr>
  </property>
  <property fmtid="{D5CDD505-2E9C-101B-9397-08002B2CF9AE}" pid="3" name="KSOProductBuildVer">
    <vt:lpwstr>2052-10.8.0.5562</vt:lpwstr>
  </property>
</Properties>
</file>